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新招募“三支一扶”计划志愿者岗前培训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第一期）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86"/>
        <w:gridCol w:w="1224"/>
        <w:gridCol w:w="1111"/>
        <w:gridCol w:w="1157"/>
        <w:gridCol w:w="1290"/>
        <w:gridCol w:w="1120"/>
        <w:gridCol w:w="1243"/>
      </w:tblGrid>
      <w:tr>
        <w:trPr>
          <w:trHeight w:val="80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培训编号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培训编号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培训编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培训编号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方进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孟翠清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作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锐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霞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雪梅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启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洋秦艽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馨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守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骄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贾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华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远梅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静欣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慧君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燕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庞红燕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段文迪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丽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有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娟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葆莹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洪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庞丽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艺璇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新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术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国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燚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伍凤娟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英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姝姝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昝汶池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长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邱丹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田琴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晓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饶朝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婷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谭力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麟媛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佳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淑霞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谭孝琴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毛涵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超超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林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余娟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霞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玫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丽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莉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邹勇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向娟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元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霞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衡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游朝霞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滨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冬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茜茜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真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红霞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剑洪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骆雪燕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婷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健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淑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骆光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红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安碧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河颖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厚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杜伟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田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美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健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利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彦军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树健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飞祥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小军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春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成滨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瞿麟璎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佳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祖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娇娇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渊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建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金凤</w:t>
            </w:r>
          </w:p>
        </w:tc>
      </w:tr>
    </w:tbl>
    <w:p>
      <w:pPr>
        <w:pStyle w:val="Normal"/>
        <w:tabs>
          <w:tab w:val="clear" w:pos="420"/>
          <w:tab w:val="left" w:pos="198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新招募“三支一扶”计划志愿者岗前培训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第二期）</w:t>
      </w:r>
    </w:p>
    <w:p>
      <w:pPr>
        <w:pStyle w:val="Normal"/>
        <w:tabs>
          <w:tab w:val="clear" w:pos="420"/>
          <w:tab w:val="left" w:pos="1985" w:leader="none"/>
        </w:tabs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147"/>
        <w:gridCol w:w="1147"/>
        <w:gridCol w:w="1147"/>
        <w:gridCol w:w="1147"/>
        <w:gridCol w:w="1327"/>
      </w:tblGrid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培训编号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培训编号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培训编号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培训编号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萍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雄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熊伟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永伟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玉珍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海波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远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杨洪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精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春瑞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岳涛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俊戎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雯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海燕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江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莹莹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晓丽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志强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英俊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车海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贺俊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燕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以兮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尹治波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海涛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柏生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红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心梅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蒋文栋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小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军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旭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婕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利春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奇仁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雷燕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小娅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茂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尹小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小雯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正伟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牟佳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迪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余小娟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晓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田涛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康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继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琪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浪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涂玉香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力丹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玉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天雨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青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亮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海英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晓燕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福华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天旭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严艳玲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婷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姚洪军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柏颖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岳九双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长琴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秀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范卓昌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詹沁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森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小军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超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桂英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奎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向科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曼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沙英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鹏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利华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梁娟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菲菲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均军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珊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羽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付莉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梅凤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阮小路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伍宣霖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珊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绍雄</w:t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蒋晨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垌宾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小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98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98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新招募“三支一扶”计划志愿者岗前培训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第三期）</w:t>
      </w:r>
    </w:p>
    <w:p>
      <w:pPr>
        <w:pStyle w:val="Normal"/>
        <w:tabs>
          <w:tab w:val="clear" w:pos="420"/>
          <w:tab w:val="left" w:pos="1985" w:leader="none"/>
        </w:tabs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8"/>
        <w:gridCol w:w="1148"/>
        <w:gridCol w:w="1148"/>
        <w:gridCol w:w="1148"/>
        <w:gridCol w:w="1148"/>
        <w:gridCol w:w="1148"/>
      </w:tblGrid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培训编号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培训编号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培训编号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培训编号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良燕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春艳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尹晓霖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倩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海波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安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侯秀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德于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瑶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术花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严仕伟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华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符殊玲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黎明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梁涛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小霞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青燕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冉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段茂林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利华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艳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清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香蓉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鸣凤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浩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伦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谭雪平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理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小波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桂雪飞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富文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梅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锐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泽江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利民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明祥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卢光燕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贺嫒萍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专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冰玲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帅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军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小丽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廷清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丽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艺云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俊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华超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春琳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洪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倩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溪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菊梅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桂双琴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成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卢勇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小丽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任洪霞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尹虹琴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丽君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青青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谭秀成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又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世娟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娜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小庆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泽瓦妹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金俸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凤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小丽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其松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建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名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欢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蛟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鑫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谭继红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永清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伍丹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冬梅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付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代燕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大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启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玥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文东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秦玲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川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易彬焱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封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海澜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海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98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Arial" w:cs="Calibri;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;Arial" w:cs="Calibri;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0:00Z</dcterms:created>
  <dc:creator>cxf</dc:creator>
  <dc:description/>
  <cp:keywords/>
  <dc:language>en-US</dc:language>
  <cp:lastModifiedBy>kszx</cp:lastModifiedBy>
  <cp:lastPrinted>2011-08-02T12:45:00Z</cp:lastPrinted>
  <dcterms:modified xsi:type="dcterms:W3CDTF">2011-08-15T01:50:00Z</dcterms:modified>
  <cp:revision>2</cp:revision>
  <dc:subject/>
  <dc:title>2011年新招募“三支一扶”计划志愿者岗前培训人员名单</dc:title>
</cp:coreProperties>
</file>