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简体;宋体" w:hAnsi="方正黑体简体;宋体" w:eastAsia="方正黑体简体;宋体"/>
          <w:kern w:val="0"/>
          <w:sz w:val="32"/>
          <w:szCs w:val="32"/>
        </w:rPr>
      </w:pPr>
      <w:r>
        <w:rPr>
          <w:rFonts w:ascii="方正黑体简体;宋体" w:hAnsi="方正黑体简体;宋体" w:eastAsia="方正黑体简体;宋体"/>
          <w:kern w:val="0"/>
          <w:sz w:val="32"/>
          <w:szCs w:val="32"/>
        </w:rPr>
        <w:t>附</w:t>
      </w:r>
      <w:r>
        <w:rPr>
          <w:rFonts w:eastAsia="方正黑体简体;宋体" w:ascii="方正黑体简体;宋体" w:hAnsi="方正黑体简体;宋体"/>
          <w:kern w:val="0"/>
          <w:sz w:val="32"/>
          <w:szCs w:val="32"/>
        </w:rPr>
        <w:t>1</w:t>
      </w:r>
      <w:r>
        <w:rPr>
          <w:rFonts w:ascii="方正黑体简体;宋体" w:hAnsi="方正黑体简体;宋体" w:eastAsia="方正黑体简体;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;宋体" w:ascii="方正小标宋简体;宋体" w:hAnsi="方正小标宋简体;宋体"/>
            <w:kern w:val="0"/>
            <w:sz w:val="44"/>
            <w:szCs w:val="44"/>
          </w:rPr>
          <w:t>2011</w:t>
        </w:r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44"/>
            <w:szCs w:val="44"/>
          </w:rPr>
          <w:t>年市级机关公开遴选公务</w:t>
        </w:r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44"/>
            <w:szCs w:val="44"/>
          </w:rPr>
          <w:t>员首轮</w:t>
        </w:r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44"/>
            <w:szCs w:val="44"/>
          </w:rPr>
          <w:t>体检结果</w:t>
        </w:r>
      </w:hyperlink>
    </w:p>
    <w:p>
      <w:pPr>
        <w:pStyle w:val="Normal"/>
        <w:widowControl/>
        <w:snapToGrid w:val="false"/>
        <w:spacing w:lineRule="exact" w:line="560"/>
        <w:jc w:val="center"/>
        <w:rPr>
          <w:rFonts w:ascii="方正楷体简体;宋体" w:hAnsi="方正楷体简体;宋体" w:eastAsia="方正楷体简体;宋体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kern w:val="0"/>
          <w:sz w:val="32"/>
          <w:szCs w:val="32"/>
        </w:rPr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5"/>
        <w:gridCol w:w="2772"/>
        <w:gridCol w:w="2200"/>
        <w:gridCol w:w="2498"/>
        <w:gridCol w:w="1800"/>
        <w:gridCol w:w="1440"/>
      </w:tblGrid>
      <w:tr>
        <w:trPr>
          <w:tblHeader w:val="true"/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报考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体检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涵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1112974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办公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81122500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办公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1062100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纪委、监察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8208120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纪委、监察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92119820222545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组织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5013084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组织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景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0081702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政法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79082402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成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7602207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德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76080713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2231972012159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国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76041262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天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81082400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92219830427086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3041983072143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海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02519790810736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小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6021984021367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察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1841980101424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察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文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41979031959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逢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84072826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5070400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南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1112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编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督查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鹏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4021201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1051471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009285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辉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722198310115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法制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3811985012161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社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祥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79101822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宗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兴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2231978112621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宗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善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5061013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文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3197811237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司法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守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5112846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司法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书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85101501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国资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3211986082290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76121502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明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820419021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瓦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683198207244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靖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79110401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3198109120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秀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21977022812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审计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111981062002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审计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821119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传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9198309187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宇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823198310265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8208210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7261987033049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雄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6231984011550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701198605140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中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11985031801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胜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300119830722083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文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070419820920031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进一步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联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3023198411065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02031983092215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露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23198610070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820903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西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001198302130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8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scpta.gov.cn/UploadFile/20120112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7:00Z</dcterms:created>
  <dc:creator>USER</dc:creator>
  <dc:description/>
  <cp:keywords/>
  <dc:language>en-US</dc:language>
  <cp:lastModifiedBy>USER</cp:lastModifiedBy>
  <dcterms:modified xsi:type="dcterms:W3CDTF">2012-02-22T06:27:00Z</dcterms:modified>
  <cp:revision>1</cp:revision>
  <dc:subject/>
  <dc:title>附1：</dc:title>
</cp:coreProperties>
</file>