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市级机关公开遴选公务员体检人员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76"/>
        <w:gridCol w:w="1256"/>
        <w:gridCol w:w="1356"/>
        <w:gridCol w:w="876"/>
        <w:gridCol w:w="2043"/>
      </w:tblGrid>
      <w:tr>
        <w:trPr>
          <w:tblHeader w:val="true"/>
          <w:trHeight w:val="4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报考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黑体简体;宋体" w:hAnsi="方正黑体简体;宋体" w:eastAsia="方正黑体简体;宋体"/>
                <w:bCs/>
                <w:kern w:val="0"/>
                <w:sz w:val="24"/>
              </w:rPr>
              <w:t>招录名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面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名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涵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.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纪委、监察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海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纪委、监察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组织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组织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3.1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景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政法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成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德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国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天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海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级人民法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3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资格不合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小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7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巧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 xml:space="preserve">80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文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桂逢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检察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南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编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鹏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府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府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政府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9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辉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法制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人社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75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放弃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祥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宗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兴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宗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善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文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9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司法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守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司法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书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国资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财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放弃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财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明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财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瓦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放弃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靖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卫生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秀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审计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婷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审计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传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宇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雄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中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8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胜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文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联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露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2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西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公安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37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531" w:gutter="0" w:header="0" w:top="2155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0:00Z</dcterms:created>
  <dc:creator>Lenovo User</dc:creator>
  <dc:description/>
  <cp:keywords/>
  <dc:language>en-US</dc:language>
  <cp:lastModifiedBy>kszx</cp:lastModifiedBy>
  <cp:lastPrinted>2012-02-09T17:05:00Z</cp:lastPrinted>
  <dcterms:modified xsi:type="dcterms:W3CDTF">2012-02-16T08:50:00Z</dcterms:modified>
  <cp:revision>2</cp:revision>
  <dc:subject/>
  <dc:title>市人才工作领导小组第三次会议方案</dc:title>
</cp:coreProperties>
</file>