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达州市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选调生复检结果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635</wp:posOffset>
                </wp:positionV>
                <wp:extent cx="777494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49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880"/>
                              <w:gridCol w:w="1980"/>
                              <w:gridCol w:w="216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考生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位排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8"/>
                                      <w:szCs w:val="28"/>
                                    </w:rPr>
                                    <w:t>复检结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大竹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张  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2pt;height:69.5pt;mso-wrap-distance-left:0pt;mso-wrap-distance-right:9pt;mso-wrap-distance-top:0pt;mso-wrap-distance-bottom:0pt;margin-top:0.05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12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880"/>
                        <w:gridCol w:w="1980"/>
                        <w:gridCol w:w="216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  <w:t>考生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  <w:t>职位排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8"/>
                                <w:szCs w:val="28"/>
                              </w:rPr>
                              <w:t>复检结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大竹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张  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21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8:00Z</dcterms:created>
  <dc:creator>USER</dc:creator>
  <dc:description/>
  <cp:keywords/>
  <dc:language>en-US</dc:language>
  <cp:lastModifiedBy>USER</cp:lastModifiedBy>
  <dcterms:modified xsi:type="dcterms:W3CDTF">2012-05-30T05:22:00Z</dcterms:modified>
  <cp:revision>8</cp:revision>
  <dc:subject/>
  <dc:title/>
</cp:coreProperties>
</file>