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大标宋简体" w:hAnsi="方正大标宋简体" w:eastAsia="方正大标宋简体" w:cs="宋体;SimSun"/>
          <w:bCs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kern w:val="0"/>
          <w:sz w:val="32"/>
          <w:szCs w:val="32"/>
        </w:rPr>
        <w:t>2013</w:t>
      </w: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年万源市部分事业单位招聘工作人员部分职位调整表</w:t>
      </w:r>
    </w:p>
    <w:p>
      <w:pPr>
        <w:pStyle w:val="Normal"/>
        <w:widowControl/>
        <w:snapToGrid w:val="false"/>
        <w:spacing w:lineRule="atLeast" w:line="500"/>
        <w:ind w:firstLine="6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6"/>
        <w:gridCol w:w="2132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源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信息技术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中心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疾控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畜禽品种改良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水务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64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2"/>
        <w:gridCol w:w="1918"/>
        <w:gridCol w:w="1260"/>
        <w:gridCol w:w="1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源市第三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地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中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用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带小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计算机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地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卫生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卫生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卫生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水务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农技推广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社会事务服务中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8"/>
        <w:gridCol w:w="1724"/>
        <w:gridCol w:w="140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地理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物理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生物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地理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化学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中心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疾控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卫生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卫生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卫生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级卫生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卫生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农产品质量安全监督检验检测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小型水库管理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水务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平镇镇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花镇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沙滩镇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沙镇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官渡镇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石乡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庙坡乡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果乡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镇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梨树乡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罐坝乡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垭乡社会事务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煤矿安全生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ind w:firstLine="47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9:00Z</dcterms:created>
  <dc:creator>微软用户</dc:creator>
  <dc:description/>
  <cp:keywords/>
  <dc:language>en-US</dc:language>
  <cp:lastModifiedBy>mi</cp:lastModifiedBy>
  <cp:lastPrinted>2012-07-09T10:47:00Z</cp:lastPrinted>
  <dcterms:modified xsi:type="dcterms:W3CDTF">2013-07-09T09:08:00Z</dcterms:modified>
  <cp:revision>27</cp:revision>
  <dc:subject/>
  <dc:title>万源市人力资源和社会保障局</dc:title>
</cp:coreProperties>
</file>