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达县部分事业单位招聘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人员部分职位调整表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职业高级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1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疾病预防控制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3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3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38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南城社区卫生服务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4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4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大树中心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4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麻柳中心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5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福善镇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6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江阳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6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景市中心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6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百节镇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6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赵家中心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6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木子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70</w:t>
            </w:r>
          </w:p>
        </w:tc>
      </w:tr>
      <w:tr>
        <w:trPr>
          <w:trHeight w:val="5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达县河市镇社区卫生服务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7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石板镇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7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申家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8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陈家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8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赵固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9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银铁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0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0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0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沿河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0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0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洛车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道让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米城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碑庙中心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县职业安全健康监督管理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3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能源环境统计监测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县计划生育服务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4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4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144</w:t>
            </w:r>
          </w:p>
        </w:tc>
      </w:tr>
    </w:tbl>
    <w:p>
      <w:pPr>
        <w:pStyle w:val="Normal"/>
        <w:widowControl/>
        <w:spacing w:before="280" w:after="2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以下</w:t>
      </w:r>
      <w:r>
        <w:rPr>
          <w:rFonts w:eastAsia="仿宋" w:cs="仿宋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22"/>
        <w:gridCol w:w="1400"/>
        <w:gridCol w:w="1400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职业高级中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人民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中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渡市中心卫生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管村中心卫生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堡子中心卫生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龙滩乡卫生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76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县政府投资项目稽查特派员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7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县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县农（畜、水）产品质量安全检验检测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8:00Z</dcterms:created>
  <dc:creator>YlmF</dc:creator>
  <dc:description/>
  <cp:keywords/>
  <dc:language>en-US</dc:language>
  <cp:lastModifiedBy>mi</cp:lastModifiedBy>
  <cp:lastPrinted>2013-07-09T14:56:00Z</cp:lastPrinted>
  <dcterms:modified xsi:type="dcterms:W3CDTF">2013-07-09T09:05:00Z</dcterms:modified>
  <cp:revision>6</cp:revision>
  <dc:subject/>
  <dc:title>2013年达县部分事业单位招聘工作人员</dc:title>
</cp:coreProperties>
</file>