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宣汉县部分事业单位招聘工作人员部分职位调整表</w:t>
      </w:r>
    </w:p>
    <w:p>
      <w:pPr>
        <w:pStyle w:val="Normal"/>
        <w:widowControl/>
        <w:spacing w:lineRule="atLeast" w:line="40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职高建筑教师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毛坝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职高建筑教师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职高汽车维修教师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毛坝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（职高电子教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龙泉土家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（初中物理教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黄金镇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（初中物理教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漆碑乡中心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老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厂溪乡梨子中心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老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明月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马渡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毛坝镇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新华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老君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柏树镇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黄金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龙泉土家族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峰城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凤林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白马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疾病预防控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东乡镇社区卫生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南坝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土黄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妇产科女医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白马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妇产科女医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七里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妇产科女医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天宝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妇产科女医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东林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妇产科女医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红峰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妇产科女医生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5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6"/>
        <w:gridCol w:w="273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人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昆池职业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职高信息技术教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毛坝职业技术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职高财经教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塔河乡中心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初中化学教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马渡乡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初中地理教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平楼中心校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小学音乐教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中医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疾病预防控制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人民医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中医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疾病预防控制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柏树镇卫生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南坝中心卫生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疗技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樊哙中心卫生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樊哙中心卫生院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（临床中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76"/>
        <w:gridCol w:w="2016"/>
        <w:gridCol w:w="1176"/>
        <w:gridCol w:w="1109"/>
        <w:gridCol w:w="12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人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编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整前招聘数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整后招聘数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疾病预防控制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人民医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药剂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三墩土家族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土黄中心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桃花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凤林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南坝中心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天台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茶河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五宝镇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上峡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凉风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普光镇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老君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庙安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马渡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县凤鸣乡卫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（临床医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napToGrid w:val="false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5:00Z</dcterms:created>
  <dc:creator>USER</dc:creator>
  <dc:description/>
  <cp:keywords/>
  <dc:language>en-US</dc:language>
  <cp:lastModifiedBy>mi</cp:lastModifiedBy>
  <cp:lastPrinted>2013-04-24T11:51:00Z</cp:lastPrinted>
  <dcterms:modified xsi:type="dcterms:W3CDTF">2013-07-09T09:08:00Z</dcterms:modified>
  <cp:revision>11</cp:revision>
  <dc:subject/>
  <dc:title>达州市高级技工学校</dc:title>
</cp:coreProperties>
</file>