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宋体;SimSun" w:ascii="方正小标宋简体" w:hAnsi="方正小标宋简体"/>
            <w:kern w:val="0"/>
            <w:sz w:val="32"/>
            <w:szCs w:val="32"/>
          </w:rPr>
          <w:t>2013</w:t>
        </w:r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32"/>
            <w:szCs w:val="32"/>
          </w:rPr>
          <w:t>年大竹县部分事业单位招聘工作人员递补体检结果</w:t>
        </w:r>
      </w:hyperlink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58"/>
        <w:gridCol w:w="1204"/>
        <w:gridCol w:w="2679"/>
        <w:gridCol w:w="1138"/>
        <w:gridCol w:w="1176"/>
        <w:gridCol w:w="1558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递补体检结果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园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竹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汶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竹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仁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竹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诣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竹二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竹二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骆丽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河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幸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音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星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3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志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星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承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星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星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动放弃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杉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星中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2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动放弃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2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动放弃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炎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青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聂迎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绍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燕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国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  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2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仁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小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维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0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动放弃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卓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3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毛秋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长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孝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动放弃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雨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2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太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3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3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寇海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荣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洪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昕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0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小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动放弃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最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1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3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人民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海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中医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庆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24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怀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动放弃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大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鸿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0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昌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玲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林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川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娜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有芬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树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严雪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动放弃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起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书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1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思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环境卫生管理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40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法律援助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40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1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洪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人民政府县长热线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32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先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秀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先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自动放弃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洪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小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昌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接考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scpta.gov.cn/UploadFile/201308220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9:00Z</dcterms:created>
  <dc:creator>mi</dc:creator>
  <dc:description/>
  <cp:keywords/>
  <dc:language>en-US</dc:language>
  <cp:lastModifiedBy>mi</cp:lastModifiedBy>
  <dcterms:modified xsi:type="dcterms:W3CDTF">2013-10-29T07:50:00Z</dcterms:modified>
  <cp:revision>258</cp:revision>
  <dc:subject/>
  <dc:title/>
</cp:coreProperties>
</file>