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left="-3" w:right="-328" w:hanging="356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达州市公共资源交易服务中心公开遴选工作人员</w:t>
      </w:r>
    </w:p>
    <w:p>
      <w:pPr>
        <w:pStyle w:val="Normal"/>
        <w:spacing w:lineRule="exact" w:line="578"/>
        <w:ind w:left="-3" w:right="-328" w:hanging="356"/>
        <w:jc w:val="center"/>
        <w:rPr/>
      </w:pPr>
      <w:r>
        <w:rPr/>
        <w:t>职位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29"/>
        <w:gridCol w:w="1782"/>
        <w:gridCol w:w="2078"/>
        <w:gridCol w:w="2668"/>
        <w:gridCol w:w="1083"/>
      </w:tblGrid>
      <w:tr>
        <w:trPr>
          <w:trHeight w:val="68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>遴选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>计划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>学位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>专业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>知识及技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>条件要求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>备  注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>职位编码</w:t>
            </w:r>
          </w:p>
        </w:tc>
      </w:tr>
      <w:tr>
        <w:trPr>
          <w:trHeight w:val="3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大专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及以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不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有较强的协调能力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从事办公室工作</w:t>
            </w: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年及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201301</w:t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大专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及以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财务管理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会计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有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会计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资格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从事财务工作</w:t>
            </w: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年及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201302</w:t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本科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及以上、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学士学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中国语言文学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在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省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以上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主流媒体或核心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期刊发表文章（第一作者）</w:t>
            </w: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篇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从事文秘工作</w:t>
            </w: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年及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201303</w:t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本科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及以上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学士学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法学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熟悉招标投标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或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政府采购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或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土地矿产交易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等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相关法律法规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从事相应工作</w:t>
            </w: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年及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201304</w:t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本科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及以上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学士学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计算机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熟悉计算机软硬件设施设备的建设、管理和维护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从事相应工作</w:t>
            </w: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年及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201305</w:t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大专及以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  <w:lang w:val="en-GB"/>
              </w:rPr>
              <w:t>工程造价、经济与工商管理、建筑工程管理、建筑施工与管理、建筑企业经营管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具有造价师或统计师或专家抽取资格证书或具有相关资质人员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从事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招投标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工作</w:t>
            </w: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年及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201306</w:t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大专及以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法律、经济与管理、财务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管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具有采购师资格证或具有相关资质人员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从事政府采购工作</w:t>
            </w: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年及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201307</w:t>
            </w:r>
          </w:p>
        </w:tc>
      </w:tr>
      <w:tr>
        <w:trPr>
          <w:trHeight w:val="12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大专及以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8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w w:val="90"/>
                <w:szCs w:val="21"/>
              </w:rPr>
              <w:t>国土资源管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具备拍卖师或拍卖主持人资格证或具有相关资质人员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从事土地矿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权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交易工作</w:t>
            </w: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年及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  <w:t>201308</w:t>
            </w:r>
          </w:p>
        </w:tc>
      </w:tr>
      <w:tr>
        <w:trPr>
          <w:trHeight w:val="299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>说明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截止报名时，原达州市（达县、通川区）招投标交易中心、政府采购中心、土地矿权交易中心在编、在职（岗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试用期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管理岗位人员和专业技术岗位人员，不受此表“备注”栏中所要求的相应工作经历年度限制。</w:t>
            </w:r>
          </w:p>
        </w:tc>
      </w:tr>
    </w:tbl>
    <w:p>
      <w:pPr>
        <w:pStyle w:val="Normal"/>
        <w:spacing w:lineRule="exact" w:line="5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746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20.4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5:00Z</dcterms:created>
  <dc:creator>pgj</dc:creator>
  <dc:description/>
  <cp:keywords/>
  <dc:language>en-US</dc:language>
  <cp:lastModifiedBy>pgj</cp:lastModifiedBy>
  <dcterms:modified xsi:type="dcterms:W3CDTF">2013-06-05T08:16:00Z</dcterms:modified>
  <cp:revision>1</cp:revision>
  <dc:subject/>
  <dc:title>达州市公共资源交易服务中心公开遴选工作人员</dc:title>
</cp:coreProperties>
</file>