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年达川区部分事业单位考试招聘工作人员</w:t>
      </w:r>
    </w:p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一、以下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60"/>
        <w:gridCol w:w="1870"/>
        <w:gridCol w:w="1870"/>
      </w:tblGrid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编码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职业高级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1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职业高级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2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人民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中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2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中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2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中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2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县中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3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川区妇幼保健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4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川区妇幼保健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4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川区妇幼保健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4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川区妇幼保健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4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南城社区卫生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4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大树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5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安仁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5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葫芦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6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亭子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6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大风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6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景市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8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河市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8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申家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9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罐子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9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九岭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10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桥湾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11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石桥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1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石桥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1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沿河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1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永进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1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洛车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2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道让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21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以下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个岗位减少招聘数额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86"/>
        <w:gridCol w:w="1260"/>
        <w:gridCol w:w="1260"/>
        <w:gridCol w:w="1271"/>
        <w:gridCol w:w="1209"/>
      </w:tblGrid>
      <w:tr>
        <w:trPr>
          <w:trHeight w:val="1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调整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数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额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黄都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渡市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龙会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川区草兴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18:00Z</dcterms:created>
  <dc:creator>mi</dc:creator>
  <dc:description/>
  <dc:language>en-US</dc:language>
  <cp:lastModifiedBy>mi</cp:lastModifiedBy>
  <cp:lastPrinted>2014-06-08T15:18:00Z</cp:lastPrinted>
  <dcterms:modified xsi:type="dcterms:W3CDTF">2014-06-09T01:24:42Z</dcterms:modified>
  <cp:revision>12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