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开江县部分事业单位考试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/>
      </w:pPr>
      <w:r>
        <w:rPr/>
        <w:t>一、以下</w:t>
      </w:r>
      <w:r>
        <w:rPr/>
        <w:t>6</w:t>
      </w:r>
      <w:r>
        <w:rPr/>
        <w:t>个岗位取消招聘计划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67"/>
        <w:gridCol w:w="2205"/>
        <w:gridCol w:w="2205"/>
      </w:tblGrid>
      <w:tr>
        <w:trPr>
          <w:trHeight w:val="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安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05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太初中中心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07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第二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21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江宝石桥水库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35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广播电视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5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广播电视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7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2.</w:t>
      </w:r>
      <w:r>
        <w:rPr/>
        <w:t>以下</w:t>
      </w:r>
      <w:r>
        <w:rPr/>
        <w:t>15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66"/>
        <w:gridCol w:w="1996"/>
        <w:gridCol w:w="1271"/>
        <w:gridCol w:w="1411"/>
      </w:tblGrid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5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市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街综合学校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梅家综合中心校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街综合学校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严家初中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新太初中中心校</w:t>
            </w:r>
            <w:r>
              <w:rPr>
                <w:rFonts w:eastAsia="仿宋" w:cs="仿宋" w:ascii="仿宋" w:hAnsi="仿宋"/>
                <w:sz w:val="24"/>
              </w:rPr>
              <w:t xml:space="preserve">(1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田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梅家综合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严家初中箭口坝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甘棠小学朱家槽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甘棠小学古生塘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采石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采石小学横长沟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明桥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拔妙小学三角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靖安小学竹溪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靖安小学牛家坝村小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人民医院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，开江县中医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，开江县疾控中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中医院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，开江县第二人民医院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保健院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，开江县新宁社区卫生服务中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5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第二人民医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投融资评审管理中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，开江县政府收费办公室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5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粮油质量检验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000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任市片区水利站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，开江县回龙片区水利站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6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服务业和能源统计监测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5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煤矿安全监管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                    （驻矿安监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4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广播电视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  <w:tr>
        <w:trPr>
          <w:trHeight w:val="5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广播电视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/>
        <w:t>。</w:t>
      </w:r>
    </w:p>
    <w:tbl>
      <w:tblPr>
        <w:tblW w:w="9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77"/>
        <w:gridCol w:w="1671"/>
        <w:gridCol w:w="1299"/>
        <w:gridCol w:w="1218"/>
        <w:gridCol w:w="1260"/>
      </w:tblGrid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街综合学校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严家初中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新太初中中心校</w:t>
            </w:r>
            <w:r>
              <w:rPr>
                <w:rFonts w:eastAsia="仿宋" w:cs="仿宋" w:ascii="仿宋" w:hAnsi="仿宋"/>
                <w:sz w:val="24"/>
              </w:rPr>
              <w:t xml:space="preserve">(1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田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梅家综合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严家初中箭口坝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甘棠小学朱家槽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甘棠小学古生塘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采石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采石小学横长沟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明桥小学中心校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拔妙小学三角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靖安小学竹溪村小</w:t>
            </w:r>
            <w:r>
              <w:rPr>
                <w:rFonts w:eastAsia="仿宋" w:cs="仿宋" w:ascii="仿宋" w:hAnsi="仿宋"/>
                <w:sz w:val="24"/>
              </w:rPr>
              <w:t>(1),</w:t>
            </w:r>
            <w:r>
              <w:rPr>
                <w:rFonts w:ascii="仿宋" w:hAnsi="仿宋" w:cs="仿宋" w:eastAsia="仿宋"/>
                <w:sz w:val="24"/>
              </w:rPr>
              <w:t>靖安小学牛家坝村小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人民医院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，开江县中医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，开江县疾控中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中医院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，开江县第二人民医院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保健院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，开江县新宁社区卫生服务中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乡镇财政服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7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煤矿安全监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                    （驻矿安监员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24:00Z</dcterms:created>
  <dc:creator>YlmF</dc:creator>
  <dc:description/>
  <cp:keywords/>
  <dc:language>en-US</dc:language>
  <cp:lastModifiedBy>sgk</cp:lastModifiedBy>
  <cp:lastPrinted>2013-07-08T18:34:00Z</cp:lastPrinted>
  <dcterms:modified xsi:type="dcterms:W3CDTF">2014-06-09T07:00:00Z</dcterms:modified>
  <cp:revision>2</cp:revision>
  <dc:subject/>
  <dc:title>2013年开江县部分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