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开江县部分事业单位招聘工作人员</w:t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部分职位调整表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以下</w:t>
      </w:r>
      <w:r>
        <w:rPr>
          <w:rFonts w:eastAsia="仿宋" w:cs="宋体;SimSun" w:ascii="仿宋" w:hAnsi="仿宋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kern w:val="0"/>
          <w:sz w:val="32"/>
          <w:szCs w:val="32"/>
        </w:rPr>
        <w:t>个岗位取消招聘计划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6"/>
        <w:gridCol w:w="2132"/>
        <w:gridCol w:w="2132"/>
      </w:tblGrid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编码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安中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01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市中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03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市中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005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江职业中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011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街综合中心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026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市中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037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江县中医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041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江县中医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043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江县中医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044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江县疾控中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049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江县疾控中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050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江县疾控中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051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江县人民医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053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江县妇幼保健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054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江县木材检查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069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江县饲料监测管理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071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江县农产品质量检测中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073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江县回龙片区水利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075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江县种子管理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083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江县植检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085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江县茶叶果树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086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江县茶叶果树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087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江县计量检定测试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090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江县产品质量监督管理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091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江县广播电视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103</w:t>
            </w:r>
          </w:p>
        </w:tc>
      </w:tr>
    </w:tbl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以下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个岗位开考比例调整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tbl>
      <w:tblPr>
        <w:tblW w:w="92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980"/>
        <w:gridCol w:w="1260"/>
        <w:gridCol w:w="14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开考比例</w:t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任市中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1)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普安中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江中学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江中学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龙职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新太初中中心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严家初中中心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:2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永兴中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严家初中中心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:2</w:t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，新宁一校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:2</w:t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街综合中心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长岭小学中心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新太初中中心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明桥小学中心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0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:2</w:t>
            </w:r>
          </w:p>
        </w:tc>
      </w:tr>
      <w:tr>
        <w:trPr>
          <w:trHeight w:val="6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杨小学中心校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灵岩小学中心校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拔妙小学中心校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0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:2</w:t>
            </w:r>
          </w:p>
        </w:tc>
      </w:tr>
      <w:tr>
        <w:trPr>
          <w:trHeight w:val="6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江县人民医院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，开江县第二人民医院（任市中心卫生院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0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:2</w:t>
            </w:r>
          </w:p>
        </w:tc>
      </w:tr>
      <w:tr>
        <w:trPr>
          <w:trHeight w:val="6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江县妇幼保健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开江县新宁社区卫生服务中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开江县第二人民医院（任市中心卫生院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开江县长岭中心卫生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开江县广福镇卫生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开江县永兴中心卫生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开江县回龙中心卫生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开江县甘棠镇卫生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开江县普安镇卫生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开江县沙坝乡卫生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0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:2</w:t>
            </w:r>
          </w:p>
        </w:tc>
      </w:tr>
      <w:tr>
        <w:trPr>
          <w:trHeight w:val="5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江县新宁社区卫生服务中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开江县回龙中心卫生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0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:2</w:t>
            </w:r>
          </w:p>
        </w:tc>
      </w:tr>
      <w:tr>
        <w:trPr>
          <w:trHeight w:val="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江县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0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:2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江县新宁社区卫生服务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开江县宝石乡卫生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开江县天师镇卫生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开江县长田乡卫生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0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:2</w:t>
            </w:r>
          </w:p>
        </w:tc>
      </w:tr>
      <w:tr>
        <w:trPr>
          <w:trHeight w:val="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开江县人民医院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，开江县妇幼保健院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0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:2</w:t>
            </w:r>
          </w:p>
        </w:tc>
      </w:tr>
      <w:tr>
        <w:trPr>
          <w:trHeight w:val="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江县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0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:2</w:t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江县讲治镇卫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0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:2</w:t>
            </w:r>
          </w:p>
        </w:tc>
      </w:tr>
      <w:tr>
        <w:trPr>
          <w:trHeight w:val="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江县疾控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0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:2</w:t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江县人力资源和社会保障信息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0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:2</w:t>
            </w:r>
          </w:p>
        </w:tc>
      </w:tr>
      <w:tr>
        <w:trPr>
          <w:trHeight w:val="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江县产品质量监督管理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0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:2</w:t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江县林业科研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0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:2</w:t>
            </w:r>
          </w:p>
        </w:tc>
      </w:tr>
      <w:tr>
        <w:trPr>
          <w:trHeight w:val="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江县煤矿安全监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（驻矿安监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0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:2</w:t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江县林业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0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:2</w:t>
            </w:r>
          </w:p>
        </w:tc>
      </w:tr>
      <w:tr>
        <w:trPr>
          <w:trHeight w:val="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江县动物疫病预防控制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0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:2</w:t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江县农产品质量检测中心（化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0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:2</w:t>
            </w:r>
          </w:p>
        </w:tc>
      </w:tr>
      <w:tr>
        <w:trPr>
          <w:trHeight w:val="6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福动物防疫监督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市动物防疫监督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治动物防疫监督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石动物防疫监督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,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田动物防疫监督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,</w:t>
            </w:r>
            <w:r>
              <w:rPr>
                <w:rFonts w:ascii="宋体;SimSun" w:hAnsi="宋体;SimSun" w:cs="宋体;SimSun"/>
                <w:sz w:val="18"/>
                <w:szCs w:val="18"/>
              </w:rPr>
              <w:t>灵岩动物防疫监督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0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:2</w:t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江县新宁片区水利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0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:2</w:t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江县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:2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江县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:2</w:t>
            </w:r>
          </w:p>
        </w:tc>
      </w:tr>
    </w:tbl>
    <w:p>
      <w:pPr>
        <w:pStyle w:val="Normal"/>
        <w:widowControl/>
        <w:spacing w:before="280" w:after="2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以下</w:t>
      </w:r>
      <w:r>
        <w:rPr>
          <w:rFonts w:eastAsia="仿宋" w:cs="仿宋" w:ascii="仿宋" w:hAnsi="仿宋"/>
          <w:kern w:val="0"/>
          <w:sz w:val="32"/>
          <w:szCs w:val="32"/>
        </w:rPr>
        <w:t>17</w:t>
      </w:r>
      <w:r>
        <w:rPr>
          <w:rFonts w:ascii="仿宋" w:hAnsi="仿宋" w:cs="仿宋" w:eastAsia="仿宋"/>
          <w:kern w:val="0"/>
          <w:sz w:val="32"/>
          <w:szCs w:val="32"/>
        </w:rPr>
        <w:t>个岗位减少招聘数额</w:t>
      </w:r>
      <w:r>
        <w:rPr>
          <w:rFonts w:ascii="仿宋" w:hAnsi="仿宋" w:cs="仿宋" w:eastAsia="仿宋"/>
          <w:sz w:val="32"/>
          <w:szCs w:val="32"/>
        </w:rPr>
        <w:t>。</w:t>
      </w:r>
    </w:p>
    <w:tbl>
      <w:tblPr>
        <w:tblW w:w="94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2"/>
        <w:gridCol w:w="1620"/>
        <w:gridCol w:w="1260"/>
        <w:gridCol w:w="1180"/>
        <w:gridCol w:w="12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调整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数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数额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市中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普安中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市中学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，普安中学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江中学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0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江中学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开江中学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回龙职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新太初中中心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严家初中中心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0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兴中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严家初中中心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0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江县人民医院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，开江县第二人民医院（任市中心卫生院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0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江县妇幼保健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开江县新宁社区卫生服务中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开江县第二人民医院（任市中心卫生院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开江县长岭中心卫生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开江县广福镇卫生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开江县永兴中心卫生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开江县回龙中心卫生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开江县甘棠镇卫生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开江县普安镇卫生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开江县沙坝乡卫生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0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江县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0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江县新宁社区卫生服务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开江县宝石乡卫生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开江县天师镇卫生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开江县长田乡卫生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0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江县拔妙乡卫生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开江县回龙中心卫生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0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江县人民医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开江县妇幼保健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0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江县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0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江县煤矿安全监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（驻矿安监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0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江县动物疫病预防控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0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福动物防疫监督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市动物防疫监督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治动物防疫监督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石动物防疫监督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,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田动物防疫监督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,</w:t>
            </w:r>
            <w:r>
              <w:rPr>
                <w:rFonts w:ascii="宋体;SimSun" w:hAnsi="宋体;SimSun" w:cs="宋体;SimSun"/>
                <w:sz w:val="18"/>
                <w:szCs w:val="18"/>
              </w:rPr>
              <w:t>灵岩动物防疫监督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0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12:00Z</dcterms:created>
  <dc:creator>YlmF</dc:creator>
  <dc:description/>
  <cp:keywords/>
  <dc:language>en-US</dc:language>
  <cp:lastModifiedBy>mi</cp:lastModifiedBy>
  <cp:lastPrinted>2015-04-13T09:46:00Z</cp:lastPrinted>
  <dcterms:modified xsi:type="dcterms:W3CDTF">2015-04-13T06:52:00Z</dcterms:modified>
  <cp:revision>8</cp:revision>
  <dc:subject/>
  <dc:title>2013年开江县部分事业单位招聘工作人员</dc:title>
</cp:coreProperties>
</file>