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万源市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部分事业单位公招递补人员体检考核结果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51"/>
        <w:gridCol w:w="2067"/>
        <w:gridCol w:w="1280"/>
        <w:gridCol w:w="1356"/>
        <w:gridCol w:w="1844"/>
      </w:tblGrid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检考核结果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9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蕊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15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詹妮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考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21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资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腾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20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资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坤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22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采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21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23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24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22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余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23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22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育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21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仕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22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24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32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光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35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安全生产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26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安全生产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26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30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7:00Z</dcterms:created>
  <dc:creator>mi</dc:creator>
  <dc:description/>
  <cp:keywords/>
  <dc:language>en-US</dc:language>
  <cp:lastModifiedBy>pgj</cp:lastModifiedBy>
  <dcterms:modified xsi:type="dcterms:W3CDTF">2013-10-23T02:37:00Z</dcterms:modified>
  <cp:revision>2</cp:revision>
  <dc:subject/>
  <dc:title>万源市2013年部分事业单位公招递补人员体检考核结果</dc:title>
</cp:coreProperties>
</file>