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92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达州市第一中学校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br/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遴选优秀教师面试成绩及排名</w:t>
      </w:r>
    </w:p>
    <w:p>
      <w:pPr>
        <w:pStyle w:val="Normal"/>
        <w:spacing w:lineRule="exact" w:line="59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70"/>
        <w:gridCol w:w="1670"/>
        <w:gridCol w:w="1647"/>
        <w:gridCol w:w="1262"/>
        <w:gridCol w:w="1262"/>
      </w:tblGrid>
      <w:tr>
        <w:trPr>
          <w:trHeight w:val="318" w:hRule="atLeast"/>
        </w:trPr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RANGE!A1%3AH49"/>
            <w:bookmarkStart w:id="1" w:name="RANGE!A1%3AH49"/>
            <w:bookmarkEnd w:id="1"/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科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面试成绩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科排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向桓萱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3.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5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银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9.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5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海艳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9.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4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3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8.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2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小媛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5.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2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伶俐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2.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1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丽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0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9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9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云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7.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8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茜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5.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7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燕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5.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7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7.0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6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8.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5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1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雪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0.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红梅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5.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小东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4.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6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娅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5.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7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阎海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5.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6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晓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2.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5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霞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5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军凯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5.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3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元波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3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儒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5.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2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剑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3.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0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燕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2.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0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菊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8.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0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晓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5.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9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娟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8.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8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金花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4.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6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云霞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0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5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志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5.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5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冬梅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4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志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0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波频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8.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琴梅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8.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7.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燕林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0.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4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7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4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汶佳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9.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5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1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6.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8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丽华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8.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7.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雪晨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9.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9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8:00Z</dcterms:created>
  <dc:creator>island</dc:creator>
  <dc:description/>
  <cp:keywords/>
  <dc:language>en-US</dc:language>
  <cp:lastModifiedBy>kaos1</cp:lastModifiedBy>
  <cp:lastPrinted>2017-08-28T09:24:00Z</cp:lastPrinted>
  <dcterms:modified xsi:type="dcterms:W3CDTF">2017-08-28T08:08:00Z</dcterms:modified>
  <cp:revision>2</cp:revision>
  <dc:subject/>
  <dc:title>关于达州市第一中学校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