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4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达州市第一中学校遴选优秀教师体检结论</w:t>
      </w:r>
    </w:p>
    <w:tbl>
      <w:tblPr>
        <w:tblW w:w="8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08"/>
        <w:gridCol w:w="2212"/>
        <w:gridCol w:w="3612"/>
      </w:tblGrid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结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向桓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邓银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董海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符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周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不做结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缺项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赵小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邓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不做结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缺项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王海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不做结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缺项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黄燕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刘汶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不做结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缺项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3:00Z</dcterms:created>
  <dc:creator>island</dc:creator>
  <dc:description/>
  <cp:keywords/>
  <dc:language>en-US</dc:language>
  <cp:lastModifiedBy>kaos1</cp:lastModifiedBy>
  <dcterms:modified xsi:type="dcterms:W3CDTF">2017-09-01T01:23:00Z</dcterms:modified>
  <cp:revision>2</cp:revision>
  <dc:subject/>
  <dc:title>关于达州市第一中学校面向社会公开遴选优秀教师</dc:title>
</cp:coreProperties>
</file>